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1057275" cy="1028700"/>
            <wp:effectExtent l="0" t="0" r="0" b="0"/>
            <wp:wrapTight wrapText="bothSides">
              <wp:wrapPolygon edited="0">
                <wp:start x="-9" y="0"/>
                <wp:lineTo x="-9" y="21194"/>
                <wp:lineTo x="21399" y="21194"/>
                <wp:lineTo x="21399" y="0"/>
                <wp:lineTo x="-9" y="0"/>
              </wp:wrapPolygon>
            </wp:wrapTight>
            <wp:docPr id="1" name="Picture 10" descr="C:\Users\Faith and Mission\Pictures\SET logo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C:\Users\Faith and Mission\Pictures\SET logo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RSARIES PROGRAMME 2020-21</w:t>
      </w:r>
    </w:p>
    <w:p>
      <w:pPr>
        <w:pStyle w:val="Heading1"/>
        <w:jc w:val="center"/>
        <w:rPr>
          <w:rStyle w:val="Emphasis"/>
        </w:rPr>
      </w:pPr>
      <w:r>
        <w:rPr/>
        <w:t>APPLICATION FORM</w:t>
        <w:br/>
      </w:r>
    </w:p>
    <w:p>
      <w:pPr>
        <w:pStyle w:val="Normal"/>
        <w:rPr/>
      </w:pPr>
      <w:r>
        <w:rPr/>
        <w:t>Closing date: 5pm on the 1</w:t>
      </w:r>
      <w:r>
        <w:rPr>
          <w:vertAlign w:val="superscript"/>
        </w:rPr>
        <w:t>st</w:t>
      </w:r>
      <w:r>
        <w:rPr/>
        <w:t xml:space="preserve"> September 2020</w:t>
        <w:br/>
        <w:t xml:space="preserve">Application to be sent to: </w:t>
      </w:r>
      <w:r>
        <w:rPr>
          <w:i/>
        </w:rPr>
        <w:t>SET Bursaries, Spiritan Education Trust, Kimmage Manor, D12 W6EX.</w:t>
      </w:r>
      <w:r>
        <w:rPr/>
        <w:t xml:space="preserve">  </w:t>
      </w:r>
    </w:p>
    <w:p>
      <w:pPr>
        <w:pStyle w:val="Normal"/>
        <w:rPr/>
      </w:pPr>
      <w:r>
        <w:rPr/>
        <w:t>Queries: E-mail ronan.barry@spiritnaeducation.ie or phone 01 4997610</w:t>
      </w:r>
    </w:p>
    <w:p>
      <w:pPr>
        <w:pStyle w:val="Normal"/>
        <w:rPr/>
      </w:pPr>
      <w:r>
        <w:rPr/>
        <w:t>Please ensure all elements of this application are comple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ListParagraph"/>
        <w:jc w:val="center"/>
        <w:rPr>
          <w:rStyle w:val="Emphasis"/>
        </w:rPr>
      </w:pPr>
      <w:r>
        <mc:AlternateContent>
          <mc:Choice Requires="wps">
            <w:drawing>
              <wp:anchor behindDoc="0" distT="40005" distB="69850" distL="109220" distR="127635" simplePos="0" locked="0" layoutInCell="0" allowOverlap="1" relativeHeight="11" wp14:anchorId="78589233">
                <wp:simplePos x="0" y="0"/>
                <wp:positionH relativeFrom="column">
                  <wp:posOffset>314325</wp:posOffset>
                </wp:positionH>
                <wp:positionV relativeFrom="paragraph">
                  <wp:posOffset>402590</wp:posOffset>
                </wp:positionV>
                <wp:extent cx="5619750" cy="2219325"/>
                <wp:effectExtent l="5080" t="5715" r="5080" b="4445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ame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</w:rPr>
                              <w:t>Home address:</w:t>
                              <w:tab/>
                            </w:r>
                            <w:r>
                              <w:rPr/>
                              <w:t>______________________________________________________</w:t>
                              <w:br/>
                              <w:tab/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ab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Telephone: </w:t>
                            </w:r>
                            <w:r>
                              <w:rPr/>
                              <w:tab/>
                              <w:t>(</w:t>
                              <w:softHyphen/>
                              <w:softHyphen/>
                              <w:softHyphen/>
                              <w:t>________)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</w:rPr>
                              <w:t>E-mail</w:t>
                            </w:r>
                            <w:r>
                              <w:rPr/>
                              <w:t xml:space="preserve">: </w:t>
                              <w:tab/>
                              <w:t>_______________________________________________________</w:t>
                              <w:br/>
                              <w:tab/>
                              <w:tab/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/>
                              <w:tab/>
                              <w:tab/>
                              <w:t>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.75pt;margin-top:31.7pt;width:442.45pt;height:174.7pt;mso-wrap-style:square;v-text-anchor:top" wp14:anchorId="7858923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ame:</w:t>
                      </w:r>
                      <w:r>
                        <w:rPr/>
                        <w:t xml:space="preserve"> </w:t>
                        <w:tab/>
                        <w:tab/>
                        <w:t>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</w:rPr>
                        <w:t>Home address:</w:t>
                        <w:tab/>
                      </w:r>
                      <w:r>
                        <w:rPr/>
                        <w:t>______________________________________________________</w:t>
                        <w:br/>
                        <w:tab/>
                        <w:tab/>
                        <w:t>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ab/>
                        <w:t>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</w:rPr>
                        <w:t xml:space="preserve">Telephone: </w:t>
                      </w:r>
                      <w:r>
                        <w:rPr/>
                        <w:tab/>
                        <w:t>(</w:t>
                        <w:softHyphen/>
                        <w:softHyphen/>
                        <w:softHyphen/>
                        <w:t>________)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</w:rPr>
                        <w:t>E-mail</w:t>
                      </w:r>
                      <w:r>
                        <w:rPr/>
                        <w:t xml:space="preserve">: </w:t>
                        <w:tab/>
                        <w:t>_______________________________________________________</w:t>
                        <w:br/>
                        <w:tab/>
                        <w:tab/>
                        <w:t>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/>
                        <w:tab/>
                        <w:tab/>
                        <w:t>_______________________________________________________</w:t>
                        <w:br/>
                      </w:r>
                    </w:p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Emphasis"/>
        </w:rPr>
        <w:t>Contact Information</w:t>
      </w:r>
    </w:p>
    <w:p>
      <w:pPr>
        <w:pStyle w:val="ListParagraph"/>
        <w:jc w:val="center"/>
        <w:rPr>
          <w:rStyle w:val="Emphasis"/>
        </w:rPr>
      </w:pPr>
      <w:r>
        <w:rPr>
          <w:rStyle w:val="Emphasis"/>
        </w:rPr>
        <w:t>Eligibility</w:t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40640" distB="50800" distL="109220" distR="127635" simplePos="0" locked="0" layoutInCell="0" allowOverlap="1" relativeHeight="13" wp14:anchorId="524FC751">
                <wp:simplePos x="0" y="0"/>
                <wp:positionH relativeFrom="column">
                  <wp:posOffset>314325</wp:posOffset>
                </wp:positionH>
                <wp:positionV relativeFrom="paragraph">
                  <wp:posOffset>319405</wp:posOffset>
                </wp:positionV>
                <wp:extent cx="5619750" cy="1141730"/>
                <wp:effectExtent l="5080" t="5080" r="5080" b="508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I confirm that I am under contract of employment in ________________________ (name of school) a Spiritan School for the forthcoming academic year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/>
                              <w:t>I confirm that I’ve been accepted on _____________________________________ (name of course) at ____________________________ (name of college) for the forthcoming academic year.  (please include official notice of this acceptance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.75pt;margin-top:25.15pt;width:442.45pt;height:89.85pt;mso-wrap-style:square;v-text-anchor:top" wp14:anchorId="524FC75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/>
                        <w:t xml:space="preserve">I confirm that I am under contract of employment in ________________________ (name of school) a Spiritan School for the forthcoming academic year. </w:t>
                      </w:r>
                    </w:p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/>
                        <w:t>I confirm that I’ve been accepted on _____________________________________ (name of course) at ____________________________ (name of college) for the forthcoming academic year.  (please include official notice of this accepta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Cs/>
          <w:u w:val="single"/>
        </w:rPr>
        <w:t>Applicants</w:t>
      </w:r>
      <w:r>
        <w:rPr>
          <w:u w:val="single"/>
        </w:rPr>
        <w:t xml:space="preserve"> must meet these criteria to be eligible</w:t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rStyle w:val="Emphasis"/>
        </w:rPr>
      </w:pPr>
      <w:r>
        <w:rPr>
          <w:rStyle w:val="Emphasis"/>
        </w:rPr>
        <w:t>Statements</w:t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40640" distB="50800" distL="109220" distR="127635" simplePos="0" locked="0" layoutInCell="0" allowOverlap="1" relativeHeight="15" wp14:anchorId="4E0C93D4">
                <wp:simplePos x="0" y="0"/>
                <wp:positionH relativeFrom="column">
                  <wp:posOffset>314325</wp:posOffset>
                </wp:positionH>
                <wp:positionV relativeFrom="paragraph">
                  <wp:posOffset>292735</wp:posOffset>
                </wp:positionV>
                <wp:extent cx="5619750" cy="1141730"/>
                <wp:effectExtent l="5080" t="5080" r="5080" b="508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Cs/>
                              </w:rPr>
                            </w:pPr>
                            <w:r>
                              <w:rPr/>
                              <w:t>Statement 1: Please state why you are pursuing this programme of study and how it will engage with the development of the Spiritan School ethos programme within your school community.</w:t>
                              <w:br/>
                              <w:br/>
                              <w:t xml:space="preserve">Statement 2: Please describe your involvement in the school (include your involvements outside the classroom) which contribute to the development of the school community. 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.75pt;margin-top:23.05pt;width:442.45pt;height:89.85pt;mso-wrap-style:square;v-text-anchor:top" wp14:anchorId="4E0C93D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Cs/>
                        </w:rPr>
                      </w:pPr>
                      <w:r>
                        <w:rPr/>
                        <w:t>Statement 1: Please state why you are pursuing this programme of study and how it will engage with the development of the Spiritan School ethos programme within your school community.</w:t>
                        <w:br/>
                        <w:br/>
                        <w:t xml:space="preserve">Statement 2: Please describe your involvement in the school (include your involvements outside the classroom) which contribute to the development of the school community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u w:val="single"/>
        </w:rPr>
        <w:t>Each statement should be no more than 500 words on a separat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asciiTheme="minorHAnsi" w:hAnsiTheme="minorHAnsi"/>
          <w:b w:val="false"/>
          <w:b w:val="false"/>
          <w:i/>
          <w:i/>
          <w:iCs/>
          <w:sz w:val="28"/>
        </w:rPr>
      </w:pPr>
      <w:r>
        <mc:AlternateContent>
          <mc:Choice Requires="wps">
            <w:drawing>
              <wp:anchor behindDoc="0" distT="40005" distB="69215" distL="109220" distR="128270" simplePos="0" locked="0" layoutInCell="0" allowOverlap="1" relativeHeight="17" wp14:anchorId="0153795B">
                <wp:simplePos x="0" y="0"/>
                <wp:positionH relativeFrom="column">
                  <wp:posOffset>228600</wp:posOffset>
                </wp:positionH>
                <wp:positionV relativeFrom="paragraph">
                  <wp:posOffset>372745</wp:posOffset>
                </wp:positionV>
                <wp:extent cx="5676900" cy="2105025"/>
                <wp:effectExtent l="5080" t="5715" r="5080" b="4445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1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lease attach the Awarding Body’s official outline of the course to this application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Please attach the cost of the academic course for the forthcoming year from the College and dates of due payments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Are you in receipt of any other Scholarship / Bursary funding for this course? </w:t>
                              <w:br/>
                              <w:t xml:space="preserve">Yes        No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0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Have you received any bursary from the Spiritan Education Trust before this application?  Yes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1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N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12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f yes, How much and for what course? _______________</w:t>
                              <w:tab/>
                              <w:t>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pt;margin-top:29.35pt;width:446.95pt;height:165.7pt;mso-wrap-style:square;v-text-anchor:top" wp14:anchorId="0153795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lease attach the Awarding Body’s official outline of the course to this application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Please attach the cost of the academic course for the forthcoming year from the College and dates of due payments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Are you in receipt of any other Scholarship / Bursary funding for this course? </w:t>
                        <w:br/>
                        <w:t xml:space="preserve">Yes        No  </w:t>
                      </w:r>
                      <w:r>
                        <w:rPr/>
                        <w:drawing>
                          <wp:inline distT="0" distB="0" distL="0" distR="0">
                            <wp:extent cx="171450" cy="209550"/>
                            <wp:effectExtent l="0" t="0" r="0" b="0"/>
                            <wp:docPr id="1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Have you received any bursary from the Spiritan Education Trust before this application?  Yes </w:t>
                      </w:r>
                      <w:r>
                        <w:rPr/>
                        <w:drawing>
                          <wp:inline distT="0" distB="0" distL="0" distR="0">
                            <wp:extent cx="171450" cy="209550"/>
                            <wp:effectExtent l="0" t="0" r="0" b="0"/>
                            <wp:docPr id="14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No </w:t>
                      </w:r>
                      <w:r>
                        <w:rPr/>
                        <w:drawing>
                          <wp:inline distT="0" distB="0" distL="0" distR="0">
                            <wp:extent cx="171450" cy="209550"/>
                            <wp:effectExtent l="0" t="0" r="0" b="0"/>
                            <wp:docPr id="15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f yes, How much and for what course? _______________</w:t>
                        <w:tab/>
                        <w:t>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 wp14:anchorId="05778F7F">
                <wp:simplePos x="0" y="0"/>
                <wp:positionH relativeFrom="column">
                  <wp:posOffset>628650</wp:posOffset>
                </wp:positionH>
                <wp:positionV relativeFrom="paragraph">
                  <wp:posOffset>1496695</wp:posOffset>
                </wp:positionV>
                <wp:extent cx="171450" cy="209550"/>
                <wp:effectExtent l="6350" t="6350" r="6350" b="6350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49.5pt;margin-top:117.85pt;width:13.45pt;height:16.45pt;mso-wrap-style:none;v-text-anchor:middle" wp14:anchorId="05778F7F">
                <v:fill o:detectmouseclick="t" type="solid" color2="black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Style w:val="Emphasis"/>
          <w:b w:val="false"/>
        </w:rPr>
        <w:t>Academic Course Information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rStyle w:val="Emphasis"/>
          <w:b w:val="false"/>
        </w:rPr>
        <w:t>Referees</w:t>
      </w:r>
    </w:p>
    <w:p>
      <w:pPr>
        <w:pStyle w:val="Normal"/>
        <w:jc w:val="center"/>
        <w:rPr/>
      </w:pPr>
      <w:r>
        <w:rPr/>
        <w:t>Please include two referees who would support your application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40640" distB="50800" distL="108585" distR="138430" simplePos="0" locked="0" layoutInCell="0" allowOverlap="1" relativeHeight="7" wp14:anchorId="3B16C76F">
                <wp:simplePos x="0" y="0"/>
                <wp:positionH relativeFrom="column">
                  <wp:posOffset>1742440</wp:posOffset>
                </wp:positionH>
                <wp:positionV relativeFrom="paragraph">
                  <wp:posOffset>36830</wp:posOffset>
                </wp:positionV>
                <wp:extent cx="4219575" cy="1316990"/>
                <wp:effectExtent l="5715" t="5080" r="4445" b="5080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3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ame: </w:t>
                              <w:tab/>
                              <w:tab/>
                              <w:t>___________________________________</w:t>
                              <w:br/>
                              <w:t xml:space="preserve">Occupation: </w:t>
                              <w:tab/>
                              <w:t>___________________________________</w:t>
                              <w:br/>
                              <w:t>Address: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Email:</w:t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ab/>
                              <w:t>___________________________________</w:t>
                              <w:br/>
                              <w:t>Phone No.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7.2pt;margin-top:2.9pt;width:332.2pt;height:103.65pt;mso-wrap-style:square;v-text-anchor:top" wp14:anchorId="3B16C76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ame: </w:t>
                        <w:tab/>
                        <w:tab/>
                        <w:t>___________________________________</w:t>
                        <w:br/>
                        <w:t xml:space="preserve">Occupation: </w:t>
                        <w:tab/>
                        <w:t>___________________________________</w:t>
                        <w:br/>
                        <w:t>Address:</w:t>
                        <w:tab/>
                        <w:t>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Email:</w:t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ab/>
                        <w:t>___________________________________</w:t>
                        <w:br/>
                        <w:t>Phone No.</w:t>
                        <w:tab/>
                        <w:t>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Referee #1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40640" distB="50800" distL="108585" distR="138430" simplePos="0" locked="0" layoutInCell="0" allowOverlap="1" relativeHeight="9" wp14:anchorId="6680F1F9">
                <wp:simplePos x="0" y="0"/>
                <wp:positionH relativeFrom="column">
                  <wp:posOffset>1742440</wp:posOffset>
                </wp:positionH>
                <wp:positionV relativeFrom="paragraph">
                  <wp:posOffset>36830</wp:posOffset>
                </wp:positionV>
                <wp:extent cx="4219575" cy="1316990"/>
                <wp:effectExtent l="5715" t="5080" r="4445" b="5080"/>
                <wp:wrapSquare wrapText="bothSides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131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Name: </w:t>
                              <w:tab/>
                              <w:tab/>
                              <w:t>___________________________________</w:t>
                              <w:br/>
                              <w:t xml:space="preserve">Occupation: </w:t>
                              <w:tab/>
                              <w:t>___________________________________</w:t>
                              <w:br/>
                              <w:t>Address: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Email:</w:t>
                              <w:tab/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ab/>
                              <w:t>___________________________________</w:t>
                              <w:br/>
                              <w:t>Phone No.</w:t>
                              <w:tab/>
                              <w:t>___________________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7.2pt;margin-top:2.9pt;width:332.2pt;height:103.65pt;mso-wrap-style:square;v-text-anchor:top" wp14:anchorId="6680F1F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Name: </w:t>
                        <w:tab/>
                        <w:tab/>
                        <w:t>___________________________________</w:t>
                        <w:br/>
                        <w:t xml:space="preserve">Occupation: </w:t>
                        <w:tab/>
                        <w:t>___________________________________</w:t>
                        <w:br/>
                        <w:t>Address:</w:t>
                        <w:tab/>
                        <w:t>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Email:</w:t>
                        <w:tab/>
                        <w:tab/>
                        <w:t>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ab/>
                        <w:t>___________________________________</w:t>
                        <w:br/>
                        <w:t>Phone No.</w:t>
                        <w:tab/>
                        <w:t>___________________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Referee #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Certification Statement</w:t>
      </w:r>
    </w:p>
    <w:p>
      <w:pPr>
        <w:pStyle w:val="Normal"/>
        <w:rPr>
          <w:b/>
          <w:b/>
          <w:bCs/>
        </w:rPr>
      </w:pPr>
      <w:r>
        <w:rPr/>
        <w:t>By signing my name below, I confirm that all the information provided above and in the accompanying documents is true and correct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40005" distB="69215" distL="109220" distR="124460" simplePos="0" locked="0" layoutInCell="0" allowOverlap="1" relativeHeight="2" wp14:anchorId="0AEA1375">
                <wp:simplePos x="0" y="0"/>
                <wp:positionH relativeFrom="column">
                  <wp:posOffset>228600</wp:posOffset>
                </wp:positionH>
                <wp:positionV relativeFrom="paragraph">
                  <wp:posOffset>471170</wp:posOffset>
                </wp:positionV>
                <wp:extent cx="2412365" cy="714375"/>
                <wp:effectExtent l="5715" t="5715" r="4445" b="4445"/>
                <wp:wrapSquare wrapText="bothSides"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chool Stam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pt;margin-top:37.1pt;width:189.9pt;height:56.2pt;mso-wrap-style:square;v-text-anchor:top" wp14:anchorId="0AEA137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chool Stam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24460" simplePos="0" locked="0" layoutInCell="0" allowOverlap="1" relativeHeight="4" wp14:anchorId="63B752A3">
                <wp:simplePos x="0" y="0"/>
                <wp:positionH relativeFrom="column">
                  <wp:posOffset>3419475</wp:posOffset>
                </wp:positionH>
                <wp:positionV relativeFrom="paragraph">
                  <wp:posOffset>471170</wp:posOffset>
                </wp:positionV>
                <wp:extent cx="2412365" cy="723900"/>
                <wp:effectExtent l="5715" t="5080" r="4445" b="5080"/>
                <wp:wrapSquare wrapText="bothSides"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rincipal Signatur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69.25pt;margin-top:37.1pt;width:189.9pt;height:56.95pt;mso-wrap-style:square;v-text-anchor:top" wp14:anchorId="63B752A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rincipal Signatur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Signed: _________________________________     Date: </w:t>
        <w:softHyphen/>
        <w:softHyphen/>
        <w:t xml:space="preserve"> _______________</w:t>
      </w:r>
    </w:p>
    <w:sectPr>
      <w:headerReference w:type="defaul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1260" w:gutter="0" w:header="720" w:top="777" w:footer="315" w:bottom="54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center"/>
      <w:rPr>
        <w:caps/>
        <w:sz w:val="18"/>
        <w:szCs w:val="18"/>
        <w:lang w:val="en-GB"/>
      </w:rPr>
    </w:pPr>
    <w:r>
      <w:rPr>
        <w:caps/>
        <w:sz w:val="18"/>
        <w:szCs w:val="18"/>
      </w:rPr>
      <w:t xml:space="preserve">Spiritan education Trust bursary </w:t>
    </w:r>
    <w:r>
      <w:rPr>
        <w:caps/>
        <w:sz w:val="18"/>
        <w:szCs w:val="18"/>
        <w:lang w:val="en-GB"/>
      </w:rPr>
      <w:t>APPLICATION FORM 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 List" w:uiPriority="99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 w:customStyle="1">
    <w:name w:val="Footer Char"/>
    <w:link w:val="Footer"/>
    <w:uiPriority w:val="99"/>
    <w:qFormat/>
    <w:rsid w:val="007d65dd"/>
    <w:rPr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4098"/>
    <w:rPr>
      <w:color w:val="605E5C"/>
      <w:shd w:fill="E1DFDD" w:val="clear"/>
    </w:rPr>
  </w:style>
  <w:style w:type="character" w:styleId="Emphasis">
    <w:name w:val="Emphasis"/>
    <w:basedOn w:val="DefaultParagraphFont"/>
    <w:qFormat/>
    <w:rsid w:val="00801bd5"/>
    <w:rPr>
      <w:rFonts w:ascii="Calibri" w:hAnsi="Calibri" w:asciiTheme="minorHAnsi" w:hAnsiTheme="minorHAnsi"/>
      <w:i/>
      <w:iCs/>
      <w:sz w:val="28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fd1455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5b367f"/>
    <w:pPr>
      <w:ind w:left="720" w:hanging="0"/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fd145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6B1BA-5CA6-4981-BED5-9ADCE754F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32</Words>
  <Characters>755</Characters>
  <CharactersWithSpaces>886</CharactersWithSpaces>
  <Paragraphs>1</Paragraphs>
  <Company>NF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8:00Z</dcterms:created>
  <dc:creator>Spiritan Education Trust</dc:creator>
  <dc:description/>
  <dc:language>en-US</dc:language>
  <cp:lastModifiedBy>Ronan Barry</cp:lastModifiedBy>
  <cp:lastPrinted>2019-05-27T10:50:00Z</cp:lastPrinted>
  <dcterms:modified xsi:type="dcterms:W3CDTF">2020-06-04T09:03:00Z</dcterms:modified>
  <cp:revision>6</cp:revision>
  <dc:subject/>
  <dc:title>Spiritan school Ethos Brusary APPLICATION FORM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