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4FBE75FA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14425" cy="76390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1pt;margin-top:9pt;width:87.7pt;height:60.1pt;mso-wrap-style:none;v-text-anchor:middle" wp14:anchorId="4FBE75F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-401955</wp:posOffset>
            </wp:positionV>
            <wp:extent cx="1019175" cy="1028700"/>
            <wp:effectExtent l="0" t="0" r="0" b="0"/>
            <wp:wrapTight wrapText="bothSides">
              <wp:wrapPolygon edited="0">
                <wp:start x="-400" y="0"/>
                <wp:lineTo x="-400" y="21193"/>
                <wp:lineTo x="21799" y="21193"/>
                <wp:lineTo x="21799" y="0"/>
                <wp:lineTo x="-400" y="0"/>
              </wp:wrapPolygon>
            </wp:wrapTight>
            <wp:docPr id="3" name="Picture 1" descr="DEA-Logo_High R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DEA-Logo_High R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74260</wp:posOffset>
            </wp:positionH>
            <wp:positionV relativeFrom="paragraph">
              <wp:posOffset>-325755</wp:posOffset>
            </wp:positionV>
            <wp:extent cx="1123950" cy="952500"/>
            <wp:effectExtent l="0" t="0" r="0" b="0"/>
            <wp:wrapTight wrapText="bothSides">
              <wp:wrapPolygon edited="0">
                <wp:start x="-2" y="303"/>
                <wp:lineTo x="-2" y="608"/>
                <wp:lineTo x="-2" y="925"/>
                <wp:lineTo x="-2" y="1229"/>
                <wp:lineTo x="-2" y="1545"/>
                <wp:lineTo x="-2" y="1850"/>
                <wp:lineTo x="-2" y="2166"/>
                <wp:lineTo x="-2" y="2470"/>
                <wp:lineTo x="-2" y="2786"/>
                <wp:lineTo x="-2" y="3091"/>
                <wp:lineTo x="-2" y="3396"/>
                <wp:lineTo x="-2" y="3711"/>
                <wp:lineTo x="-2" y="4016"/>
                <wp:lineTo x="-2" y="4333"/>
                <wp:lineTo x="-2" y="4637"/>
                <wp:lineTo x="-2" y="4953"/>
                <wp:lineTo x="-2" y="5258"/>
                <wp:lineTo x="-2" y="5574"/>
                <wp:lineTo x="-2" y="5879"/>
                <wp:lineTo x="-2" y="6183"/>
                <wp:lineTo x="-2" y="6499"/>
                <wp:lineTo x="-2" y="6804"/>
                <wp:lineTo x="-2" y="7121"/>
                <wp:lineTo x="-2" y="7424"/>
                <wp:lineTo x="-2" y="7741"/>
                <wp:lineTo x="-2" y="8046"/>
                <wp:lineTo x="-2" y="8361"/>
                <wp:lineTo x="-2" y="8666"/>
                <wp:lineTo x="-2" y="8982"/>
                <wp:lineTo x="-2" y="9287"/>
                <wp:lineTo x="-2" y="9592"/>
                <wp:lineTo x="-2" y="9907"/>
                <wp:lineTo x="-2" y="10212"/>
                <wp:lineTo x="-2" y="10529"/>
                <wp:lineTo x="-2" y="10832"/>
                <wp:lineTo x="-2" y="11149"/>
                <wp:lineTo x="-2" y="11454"/>
                <wp:lineTo x="-2" y="11770"/>
                <wp:lineTo x="-2" y="12074"/>
                <wp:lineTo x="-2" y="12379"/>
                <wp:lineTo x="-2" y="12695"/>
                <wp:lineTo x="-2" y="13000"/>
                <wp:lineTo x="-2" y="13316"/>
                <wp:lineTo x="-2" y="13620"/>
                <wp:lineTo x="-2" y="13937"/>
                <wp:lineTo x="-2" y="14242"/>
                <wp:lineTo x="-2" y="14557"/>
                <wp:lineTo x="-2" y="14862"/>
                <wp:lineTo x="-2" y="15178"/>
                <wp:lineTo x="-2" y="15483"/>
                <wp:lineTo x="-2" y="15787"/>
                <wp:lineTo x="-2" y="16103"/>
                <wp:lineTo x="-2" y="16408"/>
                <wp:lineTo x="-2" y="16724"/>
                <wp:lineTo x="-2" y="17028"/>
                <wp:lineTo x="-2" y="17345"/>
                <wp:lineTo x="-2" y="17650"/>
                <wp:lineTo x="-2" y="17965"/>
                <wp:lineTo x="-2" y="18270"/>
                <wp:lineTo x="-2" y="18575"/>
                <wp:lineTo x="-2" y="18891"/>
                <wp:lineTo x="-2" y="19195"/>
                <wp:lineTo x="-2" y="19512"/>
                <wp:lineTo x="-2" y="19816"/>
                <wp:lineTo x="-2" y="20133"/>
                <wp:lineTo x="-2" y="20437"/>
                <wp:lineTo x="-2" y="20753"/>
                <wp:lineTo x="21144" y="20753"/>
                <wp:lineTo x="21144" y="20437"/>
                <wp:lineTo x="21144" y="20133"/>
                <wp:lineTo x="21144" y="19816"/>
                <wp:lineTo x="21144" y="19512"/>
                <wp:lineTo x="21144" y="19195"/>
                <wp:lineTo x="21144" y="18891"/>
                <wp:lineTo x="21144" y="18575"/>
                <wp:lineTo x="21144" y="18270"/>
                <wp:lineTo x="21144" y="17965"/>
                <wp:lineTo x="21144" y="17650"/>
                <wp:lineTo x="21144" y="17345"/>
                <wp:lineTo x="21144" y="17028"/>
                <wp:lineTo x="21144" y="16724"/>
                <wp:lineTo x="21144" y="16408"/>
                <wp:lineTo x="21144" y="16103"/>
                <wp:lineTo x="21144" y="15787"/>
                <wp:lineTo x="21144" y="15483"/>
                <wp:lineTo x="21144" y="15178"/>
                <wp:lineTo x="21144" y="14862"/>
                <wp:lineTo x="21144" y="14557"/>
                <wp:lineTo x="21144" y="14242"/>
                <wp:lineTo x="21144" y="13937"/>
                <wp:lineTo x="21144" y="13620"/>
                <wp:lineTo x="21144" y="13316"/>
                <wp:lineTo x="21144" y="13000"/>
                <wp:lineTo x="21144" y="12695"/>
                <wp:lineTo x="21144" y="12379"/>
                <wp:lineTo x="21144" y="12074"/>
                <wp:lineTo x="21144" y="11770"/>
                <wp:lineTo x="21144" y="11454"/>
                <wp:lineTo x="21144" y="11149"/>
                <wp:lineTo x="21144" y="10832"/>
                <wp:lineTo x="21144" y="10529"/>
                <wp:lineTo x="21144" y="10212"/>
                <wp:lineTo x="21144" y="9907"/>
                <wp:lineTo x="21144" y="9592"/>
                <wp:lineTo x="21144" y="9287"/>
                <wp:lineTo x="21144" y="8982"/>
                <wp:lineTo x="21144" y="8666"/>
                <wp:lineTo x="21144" y="8361"/>
                <wp:lineTo x="21144" y="8046"/>
                <wp:lineTo x="21144" y="7741"/>
                <wp:lineTo x="21144" y="7424"/>
                <wp:lineTo x="21144" y="7121"/>
                <wp:lineTo x="21144" y="6804"/>
                <wp:lineTo x="21144" y="6499"/>
                <wp:lineTo x="21144" y="6183"/>
                <wp:lineTo x="21144" y="5879"/>
                <wp:lineTo x="21144" y="5574"/>
                <wp:lineTo x="21144" y="5258"/>
                <wp:lineTo x="21144" y="4953"/>
                <wp:lineTo x="21144" y="4637"/>
                <wp:lineTo x="21144" y="4333"/>
                <wp:lineTo x="21144" y="4016"/>
                <wp:lineTo x="21144" y="3711"/>
                <wp:lineTo x="21144" y="3396"/>
                <wp:lineTo x="21144" y="3091"/>
                <wp:lineTo x="21144" y="2786"/>
                <wp:lineTo x="21144" y="2470"/>
                <wp:lineTo x="21144" y="2166"/>
                <wp:lineTo x="21144" y="1850"/>
                <wp:lineTo x="21144" y="1545"/>
                <wp:lineTo x="21144" y="1229"/>
                <wp:lineTo x="21144" y="925"/>
                <wp:lineTo x="21144" y="608"/>
                <wp:lineTo x="21144" y="303"/>
                <wp:lineTo x="-2" y="303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493135</wp:posOffset>
            </wp:positionH>
            <wp:positionV relativeFrom="paragraph">
              <wp:posOffset>-325755</wp:posOffset>
            </wp:positionV>
            <wp:extent cx="867410" cy="952500"/>
            <wp:effectExtent l="0" t="0" r="0" b="0"/>
            <wp:wrapTight wrapText="bothSides">
              <wp:wrapPolygon edited="0">
                <wp:start x="-475" y="0"/>
                <wp:lineTo x="-475" y="21160"/>
                <wp:lineTo x="21818" y="21160"/>
                <wp:lineTo x="21818" y="0"/>
                <wp:lineTo x="-475" y="0"/>
              </wp:wrapPolygon>
            </wp:wrapTight>
            <wp:docPr id="5" name="Image2" descr="http://www.lecheiletrust.ie/images/stories/le_cheile_logo_re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www.lecheiletrust.ie/images/stories/le_cheile_logo_re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259080</wp:posOffset>
            </wp:positionV>
            <wp:extent cx="838200" cy="885825"/>
            <wp:effectExtent l="0" t="0" r="0" b="0"/>
            <wp:wrapTight wrapText="bothSides">
              <wp:wrapPolygon edited="0">
                <wp:start x="-490" y="0"/>
                <wp:lineTo x="-490" y="21363"/>
                <wp:lineTo x="21594" y="21363"/>
                <wp:lineTo x="21594" y="0"/>
                <wp:lineTo x="-490" y="0"/>
              </wp:wrapPolygon>
            </wp:wrapTight>
            <wp:docPr id="6" name="Picture 0" descr="ihs_i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ihs_i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Middle Leadership Course Application 2017 - 201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FF0000"/>
          <w:sz w:val="28"/>
          <w:szCs w:val="28"/>
        </w:rPr>
      </w:pPr>
      <w:r>
        <w:rPr>
          <w:rFonts w:ascii="Calibri" w:hAnsi="Calibri" w:asciiTheme="minorHAnsi" w:hAnsiTheme="minorHAnsi"/>
          <w:b/>
          <w:color w:val="FF0000"/>
          <w:sz w:val="28"/>
          <w:szCs w:val="28"/>
        </w:rPr>
        <w:t>Please PRINT your name and e-mail address clearly</w:t>
      </w:r>
    </w:p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ame</w:t>
        <w:tab/>
      </w:r>
      <w:r>
        <w:rPr>
          <w:rFonts w:ascii="Calibri" w:hAnsi="Calibri" w:asciiTheme="minorHAnsi" w:hAnsiTheme="minorHAnsi"/>
        </w:rPr>
        <w:t>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chool/College</w:t>
      </w:r>
      <w:r>
        <w:rPr>
          <w:rFonts w:ascii="Calibri" w:hAnsi="Calibri" w:asciiTheme="minorHAnsi" w:hAnsiTheme="minorHAnsi"/>
        </w:rPr>
        <w:t>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mployment Status (full time, part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b/>
        </w:rPr>
        <w:t>time)</w:t>
      </w:r>
      <w:r>
        <w:rPr>
          <w:rFonts w:ascii="Calibri" w:hAnsi="Calibri" w:asciiTheme="minorHAnsi" w:hAnsiTheme="minorHAnsi"/>
        </w:rPr>
        <w:t xml:space="preserve"> 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Number of years in the College/School</w:t>
      </w:r>
      <w:r>
        <w:rPr>
          <w:rFonts w:ascii="Calibri" w:hAnsi="Calibri" w:asciiTheme="minorHAnsi" w:hAnsiTheme="minorHAnsi"/>
        </w:rPr>
        <w:t>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ubjects taught/Class teacher</w:t>
      </w:r>
      <w:r>
        <w:rPr>
          <w:rFonts w:ascii="Calibri" w:hAnsi="Calibri" w:asciiTheme="minorHAnsi" w:hAnsiTheme="minorHAnsi"/>
        </w:rPr>
        <w:t>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ost of Responsibility (if any)</w:t>
      </w:r>
      <w:r>
        <w:rPr>
          <w:rFonts w:ascii="Calibri" w:hAnsi="Calibri" w:asciiTheme="minorHAnsi" w:hAnsiTheme="minorHAnsi"/>
        </w:rPr>
        <w:t xml:space="preserve"> 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Leadership Role: please state any other role(s) you currently hold/have held in the school that involves Leadership/Management skills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 w:ascii="Calibri" w:hAnsi="Calibri"/>
          <w:u w:val="single"/>
        </w:rPr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s there a particular area/topic that you would like addressed at this training course?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Briefly outline your reasons for wishing to attend this course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_____________________________________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  <w:color w:val="FF0000"/>
        </w:rPr>
        <w:t>Please state your preferred venue: Dublin ......... Galway.........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You are responsible for booking your own room directly with the hotel if required. 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/>
        </w:rPr>
        <w:t xml:space="preserve">Telephone / Mobile No. </w:t>
      </w:r>
      <w:r>
        <w:rPr>
          <w:rFonts w:ascii="Calibri" w:hAnsi="Calibri" w:asciiTheme="minorHAnsi" w:hAnsiTheme="minorHAnsi"/>
        </w:rPr>
        <w:t xml:space="preserve">__________________ </w:t>
      </w:r>
      <w:r>
        <w:rPr>
          <w:rFonts w:ascii="Calibri" w:hAnsi="Calibri" w:asciiTheme="minorHAnsi" w:hAnsiTheme="minorHAnsi"/>
          <w:b/>
        </w:rPr>
        <w:t>E-mail address</w:t>
      </w:r>
      <w:r>
        <w:rPr>
          <w:rFonts w:ascii="Calibri" w:hAnsi="Calibri" w:asciiTheme="minorHAnsi" w:hAnsiTheme="minorHAnsi"/>
          <w:b/>
          <w:sz w:val="16"/>
          <w:szCs w:val="16"/>
        </w:rPr>
        <w:t xml:space="preserve">___________________________________  </w:t>
      </w:r>
      <w:r>
        <w:rPr>
          <w:rFonts w:ascii="Calibri" w:hAnsi="Calibri" w:asciiTheme="minorHAnsi" w:hAnsiTheme="minorHAnsi"/>
          <w:b/>
          <w:color w:val="FF0000"/>
          <w:sz w:val="20"/>
          <w:szCs w:val="20"/>
        </w:rPr>
        <w:t>( print clearly please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ignature of applicant</w:t>
      </w:r>
      <w:r>
        <w:rPr>
          <w:rFonts w:ascii="Calibri" w:hAnsi="Calibri" w:asciiTheme="minorHAnsi" w:hAnsiTheme="minorHAnsi"/>
        </w:rPr>
        <w:t>:</w:t>
      </w:r>
      <w:r>
        <w:rPr>
          <w:rFonts w:ascii="Calibri" w:hAnsi="Calibri" w:asciiTheme="minorHAnsi" w:hAnsiTheme="minorHAnsi"/>
          <w:u w:val="single"/>
        </w:rPr>
        <w:tab/>
        <w:tab/>
        <w:tab/>
        <w:tab/>
        <w:t xml:space="preserve">  </w:t>
      </w:r>
      <w:r>
        <w:rPr>
          <w:rFonts w:ascii="Calibri" w:hAnsi="Calibri" w:asciiTheme="minorHAnsi" w:hAnsiTheme="minorHAnsi"/>
          <w:b/>
        </w:rPr>
        <w:t>Signature of principal</w:t>
      </w:r>
      <w:r>
        <w:rPr>
          <w:rFonts w:ascii="Calibri" w:hAnsi="Calibri" w:asciiTheme="minorHAnsi" w:hAnsiTheme="minorHAnsi"/>
        </w:rPr>
        <w:t>:</w:t>
      </w:r>
      <w:r>
        <w:rPr>
          <w:rFonts w:ascii="Calibri" w:hAnsi="Calibri" w:asciiTheme="minorHAnsi" w:hAnsiTheme="minorHAnsi"/>
          <w:u w:val="single"/>
        </w:rPr>
        <w:tab/>
        <w:t>________</w:t>
        <w:tab/>
        <w:tab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ascii="Calibri" w:hAnsi="Calibri" w:asciiTheme="minorHAnsi" w:hAnsiTheme="minorHAnsi"/>
          <w:b/>
        </w:rPr>
        <w:t>Please return (post/scan) this signed Application Form to</w:t>
      </w:r>
      <w:r>
        <w:rPr>
          <w:rFonts w:ascii="Calibri" w:hAnsi="Calibri" w:asciiTheme="minorHAnsi" w:hAnsiTheme="minorHAnsi"/>
        </w:rPr>
        <w:t xml:space="preserve">: </w:t>
      </w:r>
      <w:r>
        <w:rPr>
          <w:rStyle w:val="Strong"/>
        </w:rPr>
        <w:t>Middle Leaders Course 2017-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iritan Education Trust, Des Places House, Kimmage Manor, Kimmage, Dublin 12  or  E-mail: tom.sheridan@spiritaneducation.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act for queries:</w:t>
      </w:r>
      <w:r>
        <w:rPr>
          <w:rFonts w:cs="Arial" w:ascii="Arial" w:hAnsi="Arial"/>
        </w:rPr>
        <w:t xml:space="preserve"> Tom Sheridan E-mail: tom.sheridan@spiritaneducation.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laces for late applicants are limited, short-listing may apply</w:t>
      </w:r>
    </w:p>
    <w:p>
      <w:pPr>
        <w:pStyle w:val="Normal"/>
        <w:rPr>
          <w:rStyle w:val="Strong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c47de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5d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25d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870fbb"/>
    <w:rPr>
      <w:rFonts w:ascii="Calibri" w:hAnsi="Calibri" w:cs="" w:cstheme="minorBidi"/>
      <w:sz w:val="22"/>
      <w:szCs w:val="21"/>
    </w:rPr>
  </w:style>
  <w:style w:type="character" w:styleId="Strong">
    <w:name w:val="Strong"/>
    <w:basedOn w:val="DefaultParagraphFont"/>
    <w:uiPriority w:val="22"/>
    <w:qFormat/>
    <w:rsid w:val="00f27c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25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870fbb"/>
    <w:pPr/>
    <w:rPr>
      <w:rFonts w:ascii="Calibri" w:hAnsi="Calibri" w:cs="" w:cstheme="minorBid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16:00Z</dcterms:created>
  <dc:creator>des Places Educational Association</dc:creator>
  <dc:description/>
  <dc:language>en-US</dc:language>
  <cp:lastModifiedBy>Ronan Barry</cp:lastModifiedBy>
  <cp:lastPrinted>2016-05-23T12:50:00Z</cp:lastPrinted>
  <dcterms:modified xsi:type="dcterms:W3CDTF">2017-08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